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rFonts w:ascii="Bookman Old Style" w:hAnsi="Bookman Old Style" w:cs="Bookman Old Style"/>
          <w:lang w:val="el-GR"/>
        </w:rPr>
      </w:pPr>
      <w:r>
        <w:rPr>
          <w:rFonts w:cs="Bookman Old Style" w:ascii="Bookman Old Style" w:hAnsi="Bookman Old Style"/>
          <w:lang w:val="el-GR"/>
        </w:rPr>
        <w:t>20 Απριλίου, 2005</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5</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Εκστρατεία για μείωση των οδικών δυστυχημάτων</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Μέσα στο πλαίσιο της συνεχιζόμενης εκστρατείας της Αστυνομίας για πρόληψη και μείωση των οδικών δυστυχημάτων, καθώς επίσης και για σκοπούς εμπέδωσης της οδικής συνείδησης, διενεργήθηκαν μεταξύ των ωρών 7π.μ. χθες και 7π.μ. σήμερα, τροχονομικοί έλεγχοι στην επαρχία Αμμοχώστου, όπου καταγγέλθηκαν συνολικά, 48 οδηγοί για διάφορες τροχαίες παραβάσεις  ως ακολούθω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34 οδηγοί για υπερβολική ταχύτητα</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7 οδηγοί για παρακώλυση της τροχα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4 οδηγοί για μη χρήση ζώνης ασφαλε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3 οδηγοί για παράβαση σήματος τροχαίας</w:t>
      </w:r>
    </w:p>
    <w:p>
      <w:pPr>
        <w:pStyle w:val="Header"/>
        <w:numPr>
          <w:ilvl w:val="0"/>
          <w:numId w:val="2"/>
        </w:numP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1 οδηγός για οδήγηση μηχανοκίνητου οχήματος με μαθητική άδεια χωρίς συνοδηγό</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Επίσης, σε ελέγχους αλκοτέστ που διενεργήθηκαν στη Λευκωσία, συνελήφθησαν και τέθηκαν υπό κράτηση, τέσσερα πρόσωπα, τα οποία εντοπίστηκαν να οδηγούν μηχανοκίνητο όχημα υπό την επήρεια αλκοόλης. Και οι τέσσερις συλληφθέντες, κατηγορήθηκαν γραπτώς και αφέθηκαν ελεύθεροι για να κλητευθούν αργότερα.</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Επίσης, στην επαρχία Πάφου, συνελήφθηκε και τέθηκε υπό κράτηση, ένα πρόσωπο, το οποίο εντοπίστηκε να οδηγεί μηχανοκίνητο όχημα υπό την επήρεια αλκοόλης, καθώς επίσης και χωρίς πιστοποιητικό ασφάλεια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33:00Z</dcterms:created>
  <dc:creator>PC</dc:creator>
  <dc:description/>
  <dc:language>en-US</dc:language>
  <cp:lastModifiedBy>User</cp:lastModifiedBy>
  <cp:lastPrinted>2005-04-20T11:05:00Z</cp:lastPrinted>
  <dcterms:modified xsi:type="dcterms:W3CDTF">2005-04-20T09:33:00Z</dcterms:modified>
  <cp:revision>2</cp:revision>
  <dc:subject/>
  <dc:title/>
</cp:coreProperties>
</file>